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азуренко И.П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уренко Ивана Павловича, * года рождения, уроженца *, * зарегистрированного по адресу: *, временно зарегистрированно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Мазуренко И.П.</w:t>
      </w:r>
      <w:r>
        <w:rPr>
          <w:sz w:val="28"/>
          <w:szCs w:val="28"/>
        </w:rPr>
        <w:t xml:space="preserve">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енко И.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не позднее 06 октября 2023 года,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передачу денежных средств в размере * рублей наличными. </w:t>
      </w:r>
      <w:r>
        <w:rPr>
          <w:sz w:val="28"/>
          <w:szCs w:val="28"/>
        </w:rPr>
        <w:t>Затем, 08 октября 2023 года Мазуренко И.П. получил на руки заключение периодического медицинского осмотра от 06 октября 2023 года на свое имя. После чего, осознавая общественную опасность и противоправный характер своих действий, не позднее 08 октября 2023 года Мазуренко И.П., имея умысел на использование заведомо подложного документа – заключения периодического медицинского осмотра от 06 октября 2023 года на свое имя, с внесенными в него подложными сведениями о прохождении периодического медицинского осмотра, намеренно предъявил указанное заключение сотруднику отдела промышленной безопасности, охраны труда и окружающей среды, находящемуся в кабинете № * офиса филиала * в г.Нягани, расположенном  по адресу: ХМАО-Югра, г*, тем самым Мазуренко И.П.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Мазуренко И.П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Мазуренко И.П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Мазуренко И.П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Мазуренко И.П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Мазуренко И.П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азуренко И.П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уренко И.П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Мазуренко И.П. по месту жительства характеризуется удовлетворительно, жалоб со стороны соседей не поступало, к административной ответственности не привлекался (л.д.*), не судим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, имеет на иждивении одного несовершеннолетнего ребенк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, является наличие у виновного мал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Мазуренко И.П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Мазуренко И.П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>Мазуренко И.П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азуренко Ивана Павло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11603121010000140, УИН 1885862411055054269 (5), назначение платежа: Мазуренко И.П., № уголовного дела 12501711065054269 (№1-17-2201/2025), УИН 1885862411055054269 (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Мазуренко И.П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азуренко И.П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